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3.2015 г.                                                 </w:t>
        <w:tab/>
        <w:t xml:space="preserve">                                                  № 8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от 05.02.2014 № 35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Комиссии по противодействию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коррупции и проведении антикоррупционного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ониторинга в администрации МО Сертолово»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 Федеральным законом от 06.10.2003 г. № 131-ФЗ «Об общих принципах организации местного самоуправления в Российской Федерации», Федеральным законом от 25.12.2008 г. № 273-ФЗ «О противодействии коррупции»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Ленинградской области от 17.06.2011 года № 44-оз «О противодействии коррупции в Ленинградской области», Федеральным законом от 17.07.2009 г. № 172-ФЗ «Об антикоррупционной экспертизе нормативных правовых актов и проектов нормативных правовых актов», постановлением Правительства РФ от 26.02.2010 г. № 96 «Об антикоррупционной экспертизе нормативных правовых актов и проектов нормативных правовых актов», постановлением Правительства Ленинградской области от 23.11.2010 г. № 310 «Об антикоррупционной экспертизе нормативных правовых актов Ленинградской области и проектов нормативных правовых актов Ленинградской области», Уставом МО Сертолово, Положением об администрации МО Сертолово, утвержденным решением совета депутатов № 33 от 27.06.2011 г., администрация МО Сертолово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О Сертолово от 05.02.2014 № 35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Комиссии по противодействию коррупции и проведении антикоррупционного мониторинга в администрации МО Сертолово» следующие изменения: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знать утратившим силу пункт № 3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и приложение № 2 «</w:t>
      </w:r>
      <w:r>
        <w:rPr>
          <w:rFonts w:cs="Times New Roman" w:ascii="Times New Roman" w:hAnsi="Times New Roman"/>
          <w:bCs/>
          <w:sz w:val="28"/>
          <w:szCs w:val="28"/>
        </w:rPr>
        <w:t>Состав Комиссии по противодействию коррупции в администрации МО Сертолово» к постановле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1 «положение о Комиссии по противодействию коррупции в администрации МО Сертоло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.1.3. пункта 2.1. раздела 2 слова «а также сводного отчета о результатах антикоррупционного мониторинг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.10. раздела 4 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)  осуществляет сбор информационных материалов и сведений по показателям антикоррупционной деятельности администрации МО Сертолово, обработку, обобщение и анализ полученных результатов и информационных материалов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5.1. раздела 5 после слов «за отчетный год» дополнить словами «с учетом результатов антикоррупционного мониторин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ы 5.3. и 5.4. раздела 5 –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риложении № 3 «</w:t>
      </w:r>
      <w:r>
        <w:rPr>
          <w:rFonts w:eastAsia="HiddenHorzOCR;Arial Unicode MS"/>
          <w:sz w:val="28"/>
          <w:szCs w:val="28"/>
        </w:rPr>
        <w:t>Порядок проведения антикоррупционного мониторинга</w:t>
      </w:r>
      <w:r>
        <w:rPr>
          <w:sz w:val="28"/>
          <w:szCs w:val="28"/>
        </w:rPr>
        <w:t xml:space="preserve"> </w:t>
      </w:r>
      <w:r>
        <w:rPr>
          <w:rFonts w:eastAsia="HiddenHorzOCR;Arial Unicode MS"/>
          <w:sz w:val="28"/>
          <w:szCs w:val="28"/>
        </w:rPr>
        <w:t>в администрации муниципального образования Сертолово Всеволожского муниципального района Ленинградской области»</w:t>
      </w:r>
      <w:r>
        <w:rPr>
          <w:sz w:val="28"/>
          <w:szCs w:val="28"/>
        </w:rPr>
        <w:t xml:space="preserve">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абзаце 1 подпункта 3) пункта 3.1. раздела 3 слова « и формирование сводного отчета»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2 подпункта 3) пункта 3.1. раздела 3  </w:t>
      </w:r>
      <w:r>
        <w:rPr>
          <w:bCs/>
          <w:color w:val="000000"/>
          <w:sz w:val="28"/>
          <w:szCs w:val="28"/>
        </w:rPr>
        <w:t xml:space="preserve">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«Результаты антикоррупционного мониторинга, содержащие характеристику результатов мониторинга, набор показателей и критерии оценки эффективности деятельности администрации МО Сертолово в сфере реализации антикоррупционной политики на территории МО Сертолово, включатся в проект ежегодного доклада о коррупции.»;</w:t>
      </w:r>
    </w:p>
    <w:p>
      <w:pPr>
        <w:pStyle w:val="Normal"/>
        <w:ind w:firstLine="709"/>
        <w:jc w:val="both"/>
        <w:rPr/>
      </w:pPr>
      <w:r>
        <w:rPr>
          <w:rFonts w:eastAsia="HiddenHorzOCR;Arial Unicode MS"/>
          <w:sz w:val="28"/>
          <w:szCs w:val="28"/>
        </w:rPr>
        <w:t>- абзац 3</w:t>
      </w:r>
      <w:r>
        <w:rPr>
          <w:sz w:val="28"/>
          <w:szCs w:val="28"/>
        </w:rPr>
        <w:t xml:space="preserve"> подпункта 3) пункта 3.1. раздела 3, пункты 3.2. и 3.3. раздела 3 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нкт 4.1. раздела 4 дополнить подпункто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используются при подготовке ежегодного доклада о коррупции»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</w:t>
      </w:r>
      <w:r>
        <w:rPr>
          <w:bCs/>
          <w:color w:val="000000"/>
          <w:sz w:val="28"/>
          <w:szCs w:val="28"/>
        </w:rPr>
        <w:t>постановление администрации МО Сертолово от 13.10.2014 № 436 «</w:t>
      </w:r>
      <w:r>
        <w:rPr>
          <w:sz w:val="28"/>
          <w:szCs w:val="28"/>
        </w:rPr>
        <w:t>О внесении изменений в приложение № 2 постановления администрации МО Сертолово от 05.02.2014 № 35 «</w:t>
      </w:r>
      <w:r>
        <w:rPr>
          <w:bCs/>
          <w:color w:val="000000"/>
          <w:sz w:val="28"/>
          <w:szCs w:val="28"/>
        </w:rPr>
        <w:t>О Комиссии по противодействию коррупции и проведении антикоррупционного мониторинга в администрации МО Сертолово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газете «Петербургский рубеж», размещению на официальном сайте администрации МО Сертолово и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196819E409A0E5F49E38A7E4571B3B6A5967BF3999075D12CAAB7F82B1C76AF7BC103D3801188EFAX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31:00Z</dcterms:created>
  <dc:creator>БУХ</dc:creator>
  <dc:description/>
  <cp:keywords/>
  <dc:language>en-US</dc:language>
  <cp:lastModifiedBy>1</cp:lastModifiedBy>
  <cp:lastPrinted>2015-03-17T12:24:00Z</cp:lastPrinted>
  <dcterms:modified xsi:type="dcterms:W3CDTF">2015-03-19T00:47:00Z</dcterms:modified>
  <cp:revision>83</cp:revision>
  <dc:subject/>
  <dc:title> </dc:title>
</cp:coreProperties>
</file>